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</w:t>
      </w:r>
    </w:p>
    <w:p>
      <w:pPr>
        <w:pStyle w:val="Normal"/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Г-Н/Г-Ж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............................................</w:t>
      </w:r>
    </w:p>
    <w:p>
      <w:pPr>
        <w:pStyle w:val="Normal"/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ИРЕКТОР НА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ТСКА ГРАДИНА „РАДОСТ”, ГРАД СЕВЛИЕВО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bg-BG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 достъп до лични данн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 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 </w:t>
      </w:r>
      <w:r>
        <w:rPr>
          <w:rFonts w:eastAsia="Times New Roman"/>
          <w:lang w:eastAsia="bg-BG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bg-BG"/>
        </w:rPr>
        <w:t>(трите имена на заявителя)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качеството на </w:t>
      </w:r>
      <w:r>
        <w:rPr>
          <w:rFonts w:eastAsia="Times New Roman"/>
          <w:lang w:eastAsia="bg-BG"/>
        </w:rPr>
        <w:t>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bg-BG"/>
        </w:rPr>
        <w:t>(например: родител на ............................................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bg-BG"/>
        </w:rPr>
        <w:t>(посочват се трите имена на детето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>от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>..........................................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bg-BG"/>
        </w:rPr>
        <w:t>(посочва се групата на детската градина и сградата, както и година/и на обучение, ако е напуснал/преместен)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дрес за кореспонденция: </w:t>
      </w:r>
      <w:r>
        <w:rPr>
          <w:rFonts w:eastAsia="Times New Roman"/>
          <w:lang w:eastAsia="bg-BG"/>
        </w:rPr>
        <w:t>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елефон за връзка: </w:t>
      </w:r>
      <w:r>
        <w:rPr>
          <w:rFonts w:eastAsia="Times New Roman"/>
          <w:lang w:eastAsia="bg-BG"/>
        </w:rPr>
        <w:t>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ел. поща </w:t>
      </w:r>
      <w:r>
        <w:rPr>
          <w:rFonts w:eastAsia="Times New Roman"/>
          <w:lang w:eastAsia="bg-BG"/>
        </w:rPr>
        <w:t>.................................................... 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уважаемИ Г-Н/г-жо директор,</w:t>
      </w:r>
    </w:p>
    <w:p>
      <w:pPr>
        <w:pStyle w:val="Normal"/>
        <w:spacing w:lineRule="auto" w:line="240" w:before="0" w:after="12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before="0" w:after="120"/>
        <w:ind w:firstLine="54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основание чл. 26, ал. 1 от Закона за защита на личните данни и чл. 15 от  Регламента (ЕС) 2016/679 на Европейския парламент и на Съвета от 27 април 2016 г., моля д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ме уведомите какви данни съхранявате за моето дете, на какво основание, както и целите, за които обработвате тези данни; получателите или категориите получатели, на които предоставяте данните; срока, за който ги обработвате и съхраняват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spacing w:before="0" w:after="0"/>
        <w:ind w:firstLine="3"/>
        <w:jc w:val="center"/>
        <w:rPr/>
      </w:pP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"/>
        <w:jc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"/>
        <w:jc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"/>
        <w:jc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"/>
        <w:jc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bg-BG"/>
        </w:rPr>
        <w:t>(описание на исканата информация - например: за здравословно състояние – съдържат ли информация за диагнози, резултати от прегледи, становища на лекуващите лекари и проведени лечения или извършени оперативни интервенции и др.)</w:t>
      </w:r>
    </w:p>
    <w:p>
      <w:pPr>
        <w:pStyle w:val="Normal"/>
        <w:spacing w:before="120" w:after="0"/>
        <w:ind w:firstLine="54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оля да получа исканата информация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.................................................................</w:t>
      </w:r>
    </w:p>
    <w:p>
      <w:pPr>
        <w:pStyle w:val="Normal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bg-BG"/>
        </w:rPr>
        <w:t>(посочете: писмена справка на хартиен носител, на посочения електронен адрес, на предоставения от мен технически носител)</w:t>
      </w:r>
    </w:p>
    <w:p>
      <w:pPr>
        <w:pStyle w:val="Normal"/>
        <w:spacing w:lineRule="auto" w:line="240" w:before="0" w:after="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</w:t>
      </w:r>
      <w:r>
        <w:rPr>
          <w:rFonts w:eastAsia="Times New Roman" w:cs="Times New Roman" w:ascii="Times New Roman" w:hAnsi="Times New Roman"/>
          <w:b/>
          <w:bCs/>
          <w:lang w:eastAsia="bg-BG"/>
        </w:rPr>
        <w:t xml:space="preserve">                           Подпис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</w:t>
      </w:r>
    </w:p>
    <w:p>
      <w:pPr>
        <w:pStyle w:val="Normal"/>
        <w:spacing w:lineRule="auto" w:line="254" w:before="0" w:after="16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 </w:t>
      </w:r>
    </w:p>
    <w:p>
      <w:pPr>
        <w:pStyle w:val="Normal"/>
        <w:spacing w:before="0" w:after="20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bg-BG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bg-BG"/>
        </w:rPr>
        <w:t xml:space="preserve">Заявлението е примерен документ, който не е задължител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bg-BG"/>
        </w:rPr>
        <w:t xml:space="preserve">Може да бъде подадено на адреса на управление/електронния адрес на администратора, които са публикувани на официалната му уеб страниц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FF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bg-BG"/>
        </w:rPr>
        <w:t>Ако заявлението бъде изпратено по електронен път, на посочения електронен адрес, следва да бъде подписано с квалифициран електронен подпис с оглед удостоверяване самоличността на заявителя.</w:t>
      </w:r>
    </w:p>
    <w:p>
      <w:pPr>
        <w:pStyle w:val="TextBody"/>
        <w:ind w:hanging="0"/>
        <w:rPr/>
      </w:pPr>
      <w:r>
        <w:rPr>
          <w:i/>
          <w:color w:val="FF0000"/>
        </w:rPr>
        <w:t>Заявлението има примерна структура, при използването му излишната информация и указанията за попълване следва да се премахнат.</w:t>
      </w:r>
    </w:p>
    <w:p>
      <w:pPr>
        <w:pStyle w:val="Footnote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sz w:val="24"/>
        <w:szCs w:val="24"/>
      </w:rPr>
      <w:t>Примерно заявление за достъп до лични данни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bCs/>
      <w:sz w:val="24"/>
    </w:rPr>
  </w:style>
  <w:style w:type="character" w:styleId="Style17">
    <w:name w:val="Горен колонтитул Знак"/>
    <w:qFormat/>
    <w:rPr>
      <w:sz w:val="22"/>
      <w:szCs w:val="22"/>
    </w:rPr>
  </w:style>
  <w:style w:type="character" w:styleId="Style18">
    <w:name w:val="Долен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4:00Z</dcterms:created>
  <dc:creator>Milka Kodjabashieva</dc:creator>
  <dc:description/>
  <cp:keywords/>
  <dc:language>en-US</dc:language>
  <cp:lastModifiedBy>Tsanka Nencheva</cp:lastModifiedBy>
  <dcterms:modified xsi:type="dcterms:W3CDTF">2024-03-12T14:58:00Z</dcterms:modified>
  <cp:revision>3</cp:revision>
  <dc:subject/>
  <dc:title>Примерно заявление за достъп до лични данни</dc:title>
</cp:coreProperties>
</file>