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  <w:t>info-701351@edu.mon.bg</w:t>
                            </w:r>
                            <w:r>
                              <w:rPr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dg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ados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  <w:t>info-701351@edu.mon.bg</w:t>
                      </w:r>
                      <w:r>
                        <w:rPr>
                          <w:lang w:val="ru-RU"/>
                        </w:rPr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dg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ados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sz w:val="32"/>
                          <w:szCs w:val="3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32"/>
          <w:szCs w:val="32"/>
          <w:u w:val="none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lang w:val="bg-BG"/>
        </w:rPr>
        <w:t>Вх. № РД- 12-…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………………</w:t>
      </w:r>
      <w:r>
        <w:rPr>
          <w:b/>
          <w:sz w:val="28"/>
          <w:lang w:val="bg-BG"/>
        </w:rPr>
        <w:t>..202..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О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ДИРЕКТОР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ДЕТСКА ГРАДИНА „РАДОСТ“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ЕВЛИЕ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ПОСТЪПВАНЕ НА РАБО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.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Адрес: …………………………………………; телефон 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адрес: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УВАЖАЕМА ГОСПОЖО ДИРЕКТОР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приет/а на работа в управляваната от Вас детска градин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ствам за свободната длъжност: 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u w:val="single"/>
          <w:lang w:val="bg-BG"/>
        </w:rPr>
        <w:t>Прилагам следните документи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екларация - съгласие за обработване на лични данни при кандидатстване за обявена свободна позиция по образец (Образец на декларация от образователната институц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екларация за установяване на обстоятелства , съгласно обявените изисквания за заемане на длъжността (Образец на декларация от образователната институц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bg-BG" w:eastAsia="en-US"/>
        </w:rPr>
        <w:t xml:space="preserve">Автобиографи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bg-BG" w:eastAsia="en-US"/>
        </w:rPr>
        <w:t>С</w:t>
      </w:r>
      <w:r>
        <w:rPr>
          <w:sz w:val="24"/>
          <w:szCs w:val="24"/>
          <w:lang w:eastAsia="en-US"/>
        </w:rPr>
        <w:t>V)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пия от документите за завършена образователно – квалификационна степен на висшето образование и свидетелство  за професионална квалификац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  <w:lang w:val="bg-BG" w:eastAsia="en-US"/>
        </w:rPr>
        <w:t xml:space="preserve">Други документи : 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пие от трудова книж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видетелство за съдимост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окументи, удостоверяващи липсата на заболяванията по чл. 2 и установени от лица по чл. 3 от Наредба № 4 от 2016 г. за заболяванията и отклоненията, при които не може да се заема длъжност на педагогически специалист (оригинал) издадени от съответния специалист за сверяване – в образователната институция при кандидатстване се оставя копие, заверено от приемащото лице, а при назначаване в личното дело остава оригинала;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Медицинско свидетелство за работа;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 уважение : ………………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/Име, презиме и подпис/</w:t>
      </w:r>
    </w:p>
    <w:sectPr>
      <w:type w:val="nextPage"/>
      <w:pgSz w:w="12240" w:h="15840"/>
      <w:pgMar w:left="1800" w:right="1467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риветствие Знак"/>
    <w:qFormat/>
    <w:rPr>
      <w:lang w:val="en-US"/>
    </w:rPr>
  </w:style>
  <w:style w:type="character" w:styleId="Historyitem">
    <w:name w:val="historyitem"/>
    <w:basedOn w:val="Style11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Заглав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4:00Z</dcterms:created>
  <dc:creator>Rosen</dc:creator>
  <dc:description/>
  <cp:keywords/>
  <dc:language>en-US</dc:language>
  <cp:lastModifiedBy>Tsanka Nencheva</cp:lastModifiedBy>
  <cp:lastPrinted>2022-10-07T08:20:00Z</cp:lastPrinted>
  <dcterms:modified xsi:type="dcterms:W3CDTF">2024-10-09T13:44:00Z</dcterms:modified>
  <cp:revision>10</cp:revision>
  <dc:subject/>
  <dc:title>ОДЗ “ РАДОСТ ” - СЕВЛИЕВО</dc:title>
</cp:coreProperties>
</file>