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(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92366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К 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t>info-701351@edu.mon.bg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g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ados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К 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t>info-701351@edu.mon.bg</w:t>
                      </w:r>
                      <w:r>
                        <w:rPr>
                          <w:lang w:val="ru-RU"/>
                        </w:rPr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dg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ados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Subtitle"/>
        <w:spacing w:lineRule="auto" w:line="360"/>
        <w:ind w:left="2880" w:firstLine="72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СЪГЛАС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 обработване на лични данн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56" w:before="360" w:after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луподписаният/ата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(посочват се трите имена на родителя)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в качеството на родител на детето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т група“……………………………………“  на ДГ „Радост“, Севлиево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вам съгласието си за обработване на следните лични данни: </w:t>
      </w:r>
      <w:r>
        <w:rPr>
          <w:rFonts w:eastAsia="Calibri"/>
          <w:i/>
          <w:sz w:val="24"/>
          <w:szCs w:val="24"/>
          <w:lang w:val="bg-BG" w:eastAsia="en-US"/>
        </w:rPr>
        <w:t xml:space="preserve">фотографии  на детето ми; видеозаписи на детето ми, медицински документи,  данни за контакт с родителите, данни на родители/ настойници и  на детето ми във връзка с допълнителни педагогически услуги и др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4"/>
          <w:szCs w:val="24"/>
          <w:lang w:val="bg-BG" w:eastAsia="en-US"/>
        </w:rPr>
        <w:t>Съгласен съм тези данни да бъдат използвани от страна на ДГ „Радост“, Севлиево като администратор на лични данни.</w:t>
      </w:r>
      <w:r>
        <w:rPr>
          <w:rFonts w:eastAsia="Calibri"/>
          <w:i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Запознат съм с информацията, предоставена в приложеното Съобщение за поверителност, което е </w:t>
      </w:r>
      <w:r>
        <w:rPr>
          <w:rFonts w:eastAsia="Calibri"/>
          <w:i/>
          <w:sz w:val="24"/>
          <w:szCs w:val="24"/>
          <w:lang w:val="bg-BG" w:eastAsia="en-US"/>
        </w:rPr>
        <w:t>неразделна част от това съгласие и се намира в политика за защита на лични данни - https://www.dg-radost.org/gdpr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формиран съм, че имам право да оттегля съгласието си по смисъла на т. 1 и 2 по всяко време, както и че оттеглянето на моето съгласие не засяга законосъобразността на обработването на тези лични данни, основано на моето съгласие преди неговото оттегляне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Дата: </w:t>
      </w:r>
      <w:r>
        <w:rPr>
          <w:rFonts w:eastAsia="Calibri" w:cs="Calibri" w:ascii="Calibri" w:hAnsi="Calibri"/>
          <w:sz w:val="22"/>
          <w:szCs w:val="24"/>
          <w:lang w:val="bg-BG" w:eastAsia="en-US"/>
        </w:rPr>
        <w:t>………………………………………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 xml:space="preserve">Подпис: 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1:00Z</dcterms:created>
  <dc:creator>Rosen</dc:creator>
  <dc:description/>
  <cp:keywords/>
  <dc:language>en-US</dc:language>
  <cp:lastModifiedBy>Tsanka Nencheva</cp:lastModifiedBy>
  <cp:lastPrinted>2024-03-12T16:05:00Z</cp:lastPrinted>
  <dcterms:modified xsi:type="dcterms:W3CDTF">2024-03-12T14:11:00Z</dcterms:modified>
  <cp:revision>2</cp:revision>
  <dc:subject/>
  <dc:title>ОДЗ “ РАДОСТ ” - СЕВЛИЕВО</dc:title>
</cp:coreProperties>
</file>